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o fazer a inscrição dos participantes eleitos para o 9º Congrejuf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ajufe orienta que cada sindicato, à medida em que realizar a assembleia geral para eleger os participantes ao congresso, providencie de imediato a documentação e faça a inscrição de sua delegação junto à Fenajufe, evitando contratempos de última hora e colaborando com a organização do even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ocumentação deve ser encaminhada para a federação pelo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cpolítica@fenajufe.org.br</w:t>
        </w:r>
      </w:hyperlink>
      <w:r>
        <w:rPr>
          <w:rFonts w:cs="Times New Roman" w:ascii="Times New Roman" w:hAnsi="Times New Roman"/>
          <w:sz w:val="24"/>
          <w:szCs w:val="24"/>
        </w:rPr>
        <w:t>, ou pelo fax de nº (61) 3323 7061 aos cuidados da Secretária Política, Eliane Mendes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ertamos que as inscrições dos delegados(as) e observadores(as) somente serão efetivadas após o recebimento de toda a documentação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ão precisa ser original</w:t>
      </w:r>
      <w:r>
        <w:rPr>
          <w:rFonts w:cs="Times New Roman" w:ascii="Times New Roman" w:hAnsi="Times New Roman"/>
          <w:b/>
          <w:sz w:val="24"/>
          <w:szCs w:val="24"/>
        </w:rPr>
        <w:t>) abaixo listada, que terão como prazo máximo o dia 14 de março de 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icha de atualização de dados, com prazo de entrega para 29 de janeiro de 2016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nvocatória da assembleia geral, que deverá ser enviada assim que a assembleia for convocada pela entidade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ta da assembleia geral, constando os nomes dos delegados, observadores e suplentes eleitos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sta de presença da assembleia geral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Quatro comprovantes de pagamento das inscrições, sendo a primeira parcela em 28 de dezembro de 2015,  a segunda em 25 de janeiro de 2016, a terceira 25 de fevereiro de 2016 e a quarta e última em 25 de março de 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icha de inscrição da delegação eleita devidamente preenchida (conforme modelo abaixo).</w:t>
      </w:r>
    </w:p>
    <w:p>
      <w:pPr>
        <w:pStyle w:val="Blockquote"/>
        <w:ind w:left="0"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Inscri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1490"/>
        <w:gridCol w:w="1080"/>
        <w:gridCol w:w="720"/>
        <w:gridCol w:w="1772"/>
      </w:tblGrid>
      <w:tr>
        <w:trPr>
          <w:trHeight w:val="57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Nome Completo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Entidad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Condição (1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RG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Celular (DDD)</w:t>
            </w:r>
          </w:p>
        </w:tc>
      </w:tr>
      <w:tr>
        <w:trPr>
          <w:trHeight w:val="5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ção é: delegadx, observadorx e supl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.:</w:t>
      </w:r>
      <w:r>
        <w:rPr>
          <w:rFonts w:cs="Times New Roman" w:ascii="Times New Roman" w:hAnsi="Times New Roman"/>
          <w:sz w:val="24"/>
          <w:szCs w:val="24"/>
        </w:rPr>
        <w:t xml:space="preserve"> É necessário o colocar o RG de cada participante na ficha acima, para o caso de haver transporte terrestre para o local do evento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O modelo completo da ficha pode ser baixado na área do 9º Congrejufe, no site da Fenajuf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24828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" r="-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8025" cy="7905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Times New Roman" w:cs="Calibri"/>
    </w:rPr>
  </w:style>
  <w:style w:type="character" w:styleId="RodapChar">
    <w:name w:val="Rodapé Char"/>
    <w:qFormat/>
    <w:rPr>
      <w:rFonts w:ascii="Calibri" w:hAnsi="Calibri" w:eastAsia="Times New Roman" w:cs="Calibri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pol&#237;tica@fenajufe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01:00Z</dcterms:created>
  <dc:creator>Eliane</dc:creator>
  <dc:description/>
  <dc:language>en-US</dc:language>
  <cp:lastModifiedBy>jr</cp:lastModifiedBy>
  <dcterms:modified xsi:type="dcterms:W3CDTF">2016-03-14T20:01:00Z</dcterms:modified>
  <cp:revision>2</cp:revision>
  <dc:subject/>
  <dc:title/>
</cp:coreProperties>
</file>