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INSTALAÇÃO DO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COMANDO NACIONAL DE GREVE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A FENAJUFE – CNG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sília, 20 de agosto de 2014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A Federação Nacional dos Trabalhadores do Judiciário Federal e Ministério Público da União – Fenajufe informa a instalação do seu Comando Nacional de Greve a partir da deflagração da Greve por Tempo Indeterminado indicada pela Reunião Ampliada e aprovada nas assembleias gerais dos sindicatos filiados. 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O Comando Nacional de Greve da Fenajufe é composto por um representante dos sindicatos filiados que estejam efetivamente em greve e a Diretoria Executiva da Fenajufe. 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A Federação orienta os sindicatos filiados, com greve em curso, a enviarem seu representante para compor o Comando Nacional de Greve, na sede da Federação, em Brasília. 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O Comando Nacional de Greve instalado na sede da Fenajufe tem por objetivo: 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ompanhar o processo de negociação e repassar informações aos sindicatos filiados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ientar as entidades nacionalmente sugerindo ações para o fortalecimento da greve, onde esta já foi deflagrada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judar os sindicatos com dificuldades de mobilização dando orientações, sugestões etc e quando solicitado pelo sindicato fazer visitas ao estado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eber e distribuir informações sobre o movimento grevista nacional 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sentar diariamente o quadro da greve de seu estado para a imprensa da Fenajuf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Os sindicatos em greve devem informar à Fenajufe, através do endereço eletrônic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enajufe@fenajufe.org.br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 o nome, o telefone e o e-mail de seu representante no Comando Nacional de Greve. 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CONVOCATÓRIA</w:t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EUNIÃO DO COMANDO NACIONAL DE GREVE DA FENAJUFE - CNG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/08/2014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</w:t>
      </w:r>
      <w:r>
        <w:rPr>
          <w:rFonts w:cs="Times New Roman" w:ascii="Times New Roman" w:hAnsi="Times New Roman"/>
          <w:sz w:val="24"/>
          <w:szCs w:val="24"/>
        </w:rPr>
        <w:t xml:space="preserve"> 10 horas, podendo ser alterado a depender da dinâmica das atividades do di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Sede da Fenajufe, em Brasília.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deração Nacional dos Trabalhadores do Judiciário Federal e Ministério Público da União - Fenajufe convoc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s sindicatos filiados em greve para participar da reunião do Comando Nacional de Greve, em data, hora e local acima especificados. 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auta: 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valiação da Greve, do processo de negociação e do Ato Nacional dos servidores do Judiciário Federal e MPU no STF (27/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caminhamentos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milton Gom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císio Ferr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enador Jurídico e Parlament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enador Jurídico e Parlamentar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Importante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s entidades devem orientar seu representante a apresentar na reunião do comando nacional os po</w:t>
      </w:r>
      <w:r>
        <w:rPr>
          <w:rFonts w:cs="Times New Roman" w:ascii="Times New Roman" w:hAnsi="Times New Roman"/>
          <w:sz w:val="24"/>
          <w:szCs w:val="24"/>
        </w:rPr>
        <w:t>sicionamentos/avaliação que tenham respaldo das assembleias de base ou do comando estadual de greve ou da diretoria de sindicato o qual está representan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2533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862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mada">
    <w:name w:val="cham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ajufe@fenajufe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47:00Z</dcterms:created>
  <dc:creator>Eliane</dc:creator>
  <dc:description/>
  <dc:language>en-US</dc:language>
  <cp:lastModifiedBy>imprensa</cp:lastModifiedBy>
  <cp:lastPrinted>2014-01-20T19:11:00Z</cp:lastPrinted>
  <dcterms:modified xsi:type="dcterms:W3CDTF">2014-08-20T20:47:00Z</dcterms:modified>
  <cp:revision>2</cp:revision>
  <dc:subject/>
  <dc:title/>
</cp:coreProperties>
</file>